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28"/>
        <w:gridCol w:w="2184"/>
      </w:tblGrid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CUELA DE MUSICA DEL ESTADO DE HIDALG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upuesto de Egresos para el Ejercicio Fiscal 2024</w:t>
            </w:r>
          </w:p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lasificador por Objeto del Gast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mporte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$14,235,469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Person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449,478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ciones al Personal de Carácter Permanent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,449,478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ciones al Personal de Carácter Transitori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muneraciones Adicionales y Espe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guridad Soci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Prestaciones Sociales y Económic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vis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go de Estímulos a Servidores Públ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y Suministr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,792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de Administración, Emisión de Documentos y Artículos Ofi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8,792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imentos y Utensil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s Primas y Materiales de Producción y Comercializ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y Artículos de Construcción y de Repar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ductos Químicos, Farmacéuticos y de Laboratori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bustibles, Lubricantes y Aditiv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28"/>
        <w:gridCol w:w="2184"/>
      </w:tblGrid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stuario, Blancos, Prendas de Protección y Artículos Deportiv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teriales y Suministros para Segurid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erramientas, Refacciones y Accesorios Menor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Gener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4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,808,542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Bás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2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Arrendamient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,4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Profesionales, Científicos, Técnicos y Otros Servic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6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Financieros, Bancarios y Comer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Instalación, Reparación, Mantenimiento y Conserv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,055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Comunicación Social y Publicid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de Traslado y Viát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ervicios Ofi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,00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os Servicios Gener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4,484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, Asignaciones, Subsidios y Otras Ayud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Internas y Asignaciones al Sector Públi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l Resto del Sector Públi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bsidios y Subven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yudas So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nsiones y Jubil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 Fideicomisos, Mandatos y Otros Análog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 la Seguridad Soci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nativ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ransferencias al Exterior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enes Muebles, Inmuebles e Intangib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obiliario y Equipo de Administración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Mobiliario y Equipo Educacional y Recreativ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o e Instrumental Médico y de Laboratori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hículos y Equipo de Transporte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quipo de Defensa y Seguridad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quinaria, Otros Equipos y Herramient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os Biológic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enes Inmueb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tivos Intangib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rsión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 Pública en Bienes de Dominio Públic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bra Pública en Bienes Prop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yectos Productivos y Acciones de Fomento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rsiones Financieras y Otras Provis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/>
            </w:pPr>
            <w:r>
              <w:rPr>
                <w:rFonts w:cs="Arial"/>
                <w:sz w:val="16"/>
                <w:szCs w:val="16"/>
              </w:rPr>
              <w:t>Inversiones para el Fomento de Actividades Productiv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cciones y Participaciones de Capital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ra de Títulos y Valor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cesión de Préstam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versiones en Fideicomisos, Mandatos y Otros Análog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Inversiones Financier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isiones para Contingencias y Otras Erogaciones Especial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4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,666,260.00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528"/>
        <w:gridCol w:w="2184"/>
      </w:tblGrid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ciones y Aport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rtacione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veni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mortización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eses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isiones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astos de la Deuda Públic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sto por Cobertura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s Financieros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left="432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eudos de Ejercicios Fiscales Anteriores (ADEFAS)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0</w:t>
            </w:r>
          </w:p>
        </w:tc>
      </w:tr>
      <w:tr>
        <w:trPr>
          <w:trHeight w:val="144" w:hRule="atLeast"/>
        </w:trPr>
        <w:tc>
          <w:tcPr>
            <w:tcW w:w="6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60" w:after="6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o"/>
        <w:spacing w:lineRule="auto" w:line="240" w:before="60" w:after="60"/>
        <w:rPr/>
      </w:pPr>
      <w:r>
        <w:rPr/>
      </w:r>
    </w:p>
    <w:p>
      <w:pPr>
        <w:pStyle w:val="Texto"/>
        <w:spacing w:lineRule="auto" w:line="240" w:before="60" w:after="6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;Cambria"/>
      <w:b/>
      <w:sz w:val="18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Helv;Arial"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CarCar">
    <w:name w:val="Texto Car Car"/>
    <w:qFormat/>
    <w:rPr>
      <w:rFonts w:ascii="Arial" w:hAnsi="Arial" w:cs="Arial"/>
      <w:sz w:val="18"/>
      <w:szCs w:val="18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20:14:00Z</dcterms:created>
  <dc:creator>julio_dominguez</dc:creator>
  <dc:description/>
  <cp:keywords/>
  <dc:language>en-US</dc:language>
  <cp:lastModifiedBy>Dulce Mariana Hernández Roldán</cp:lastModifiedBy>
  <dcterms:modified xsi:type="dcterms:W3CDTF">2025-01-26T20:14:00Z</dcterms:modified>
  <cp:revision>2</cp:revision>
  <dc:subject/>
  <dc:title/>
</cp:coreProperties>
</file>