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28"/>
        <w:gridCol w:w="2184"/>
      </w:tblGrid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DE MUSICA DEL ESTADO DE HIDALG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upuesto de Egresos para el Ejercicio Fiscal 2025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ificador por Objeto del Gast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orte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15,389,026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Person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110,918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muneraciones al Personal de Carácter Permanent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110,918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muneraciones al Personal de Carácter Transitori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muneraciones Adicionales y Espe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guridad Social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as Prestaciones Sociales y Económic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vis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go de Estímulos a Servidores Públic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Materiales y Suministr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,993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es de Administración, Emisión de Documentos y Artículos Ofi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,238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mentos y Utensili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s Primas y Materiales de Producción y Comercializació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Materiales y Artículos de Construcción y de Reparació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0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ctos Químicos, Farmacéuticos y de Laboratori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50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bustibles, Lubricantes y Aditiv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28"/>
        <w:gridCol w:w="2184"/>
      </w:tblGrid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stuario, Blancos, Prendas de Protección y Artículos Deportiv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es y Suministros para Seguridad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Herramientas, Refacciones y Accesorios Menor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255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Gener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465,643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Básic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,00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Arrendamient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,40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Profesionales, Científicos, Técnicos y Otros Servici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8,00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Servicios Financieros, Bancarios y Comer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00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Instalación, Reparación, Mantenimiento y Conservació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,00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Comunicación Social y Publicidad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00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Traslado y Viátic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Ofi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,243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os Servicios Gener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, Asignaciones, Subsidios y Otras Ayud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 Internas y Asignaciones al Sector Públic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 al Resto del Sector Públic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sidios y Subven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yudas So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Pensiones y Jubila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 a Fideicomisos, Mandatos y Otros Análog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 a la Seguridad Social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nativ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 al Exterior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enes Muebles, Inmuebles e Intangib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46,472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iario y Equipo de Administració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655,297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Mobiliario y Equipo Educacional y Recreativ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quipo e Instrumental Médico y de Laboratori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hículos y Equipo de Transport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quipo de Defensa y Seguridad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quinaria, Otros Equipos y Herramient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ivos Biológic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enes Inmueb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ivos Intangib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1,175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rsión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 Pública en Bienes de Dominio Públic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 Pública en Bienes Propi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s Productivos y Acciones de Foment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Inversiones Financieras y Otras Provis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Inversiones para el Fomento de Actividades Productiv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ones y Participaciones de Capital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ra de Títulos y Valor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esión de Préstam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rsiones en Fideicomisos, Mandatos y Otros Análog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Otras Inversiones Financier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Provisiones para Contingencias y Otras Erogaciones Espe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28"/>
        <w:gridCol w:w="2184"/>
      </w:tblGrid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cipaciones y Aporta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cipa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rta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veni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uda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ortización de la Deuda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Intereses de la Deuda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siones de la Deuda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stos de la Deuda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to por Cobertur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s Financier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eudos de Ejercicios Fiscales Anteriores (ADEFAS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60" w:after="60"/>
        <w:rPr/>
      </w:pPr>
      <w:r>
        <w:rPr/>
      </w:r>
    </w:p>
    <w:p>
      <w:pPr>
        <w:pStyle w:val="Texto"/>
        <w:spacing w:lineRule="auto" w:line="240" w:before="60" w:after="6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;Cambria"/>
      <w:b/>
      <w:sz w:val="18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Helv;Arial"/>
      <w:sz w:val="1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CarCar">
    <w:name w:val="Texto Car Car"/>
    <w:qFormat/>
    <w:rPr>
      <w:rFonts w:ascii="Arial" w:hAnsi="Arial" w:cs="Arial"/>
      <w:sz w:val="18"/>
      <w:szCs w:val="18"/>
      <w:lang w:val="es-ES"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ind w:left="1647" w:hanging="1440"/>
    </w:pPr>
    <w:rPr>
      <w:lang w:val="es-ES_tradnl"/>
    </w:rPr>
  </w:style>
  <w:style w:type="paragraph" w:styleId="Sum">
    <w:name w:val="sum"/>
    <w:basedOn w:val="Texto"/>
    <w:qFormat/>
    <w:pPr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mario">
    <w:name w:val="Sumario"/>
    <w:basedOn w:val="Normal"/>
    <w:qFormat/>
    <w:pPr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spacing w:lineRule="exact" w:line="334"/>
      <w:ind w:left="274" w:right="749" w:hanging="0"/>
      <w:jc w:val="both"/>
    </w:pPr>
    <w:rPr>
      <w:b/>
      <w:sz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35:00Z</dcterms:created>
  <dc:creator>julio_dominguez</dc:creator>
  <dc:description/>
  <cp:keywords/>
  <dc:language>en-US</dc:language>
  <cp:lastModifiedBy>CONTABILIDAD HIDALGO</cp:lastModifiedBy>
  <dcterms:modified xsi:type="dcterms:W3CDTF">2025-04-30T18:35:00Z</dcterms:modified>
  <cp:revision>2</cp:revision>
  <dc:subject/>
  <dc:title/>
</cp:coreProperties>
</file>