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MUSICA DEL ESTADO DE HIDALG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23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dor por Objeto del Gas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1,305,954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erson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71,412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Permane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71,412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Remuneraciones al Personal de Carácter Transi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dicionales y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 Sociales y Económic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Estímulos a Servidores Públ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,766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Materiales de Administración, Emisión de Documentos y Artícul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,766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y Utensil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s Primas y Materiales de Producción y Comercializ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Artículos de Construcción y de Repa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Productos Químicos, Farmacéuticos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tuario, Blancos, Prendas de Protección y Artículos Depor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 para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ramientas, Refacciones y Accesorio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08,542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Servicios Bás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rrendami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rofesionales, Científicos, Técnicos y Otros Servic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Financieros, Bancarios y Comer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Servicios de Instalación, Reparación, Mantenimiento y Conserv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municación Social y Public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Traslado y Viát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9,542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Transferencias, Asignaciones, Subsidios y Otras Ayud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Transferencias Internas y Asignaciones a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Resto de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dios y Subven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s So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Transferencias a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Transferencias a la 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Exterio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Muebles, Inmuebles e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de Administ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Mobiliario y Equipo Educacional y Recreativ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Equipo e Instrumental Médico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ículos y Equipo de Transpor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Defensa y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, Otros Equipos y Herramient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Activos Biológ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Inmue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Activos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Inversión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Obra Pública en Bienes de Dominio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Obra Pública en Bienes Prop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Productivos y Acciones de Fom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Financieras y Otras Pro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Inversiones para el Fomento de Actividades Productiv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Acciones y Participaciones de Capi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 de Títulos y Val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Concesión de Préstam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Otras Inversiones Financie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Provisiones para Contingencias y Otras Erogaciones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Participaciones y 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Amortización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es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Comision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Costo por Cobertu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s Financie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Adeudos de Ejercicios Fiscales Anteriores (ADEFA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60" w:after="60"/>
        <w:rPr/>
      </w:pPr>
      <w:r>
        <w:rPr/>
      </w:r>
    </w:p>
    <w:p>
      <w:pPr>
        <w:pStyle w:val="Texto"/>
        <w:spacing w:lineRule="auto" w:line="240" w:before="60" w:after="6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;Cambria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1:10:00Z</dcterms:created>
  <dc:creator>julio_dominguez</dc:creator>
  <dc:description/>
  <cp:keywords/>
  <dc:language>en-US</dc:language>
  <cp:lastModifiedBy>CARLOS</cp:lastModifiedBy>
  <dcterms:modified xsi:type="dcterms:W3CDTF">2024-01-25T21:32:00Z</dcterms:modified>
  <cp:revision>3</cp:revision>
  <dc:subject/>
  <dc:title/>
</cp:coreProperties>
</file>